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рафик информирования налогоплательщиков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трудниками Управления ФНС России по Санкт-Петербургу </w:t>
      </w:r>
    </w:p>
    <w:p>
      <w:pPr>
        <w:pStyle w:val="Normal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во 2 квартале 201</w:t>
      </w:r>
      <w:r>
        <w:rPr>
          <w:color w:val="000000"/>
          <w:sz w:val="32"/>
          <w:szCs w:val="32"/>
          <w:lang w:val="en-US"/>
        </w:rPr>
        <w:t>9</w:t>
      </w:r>
      <w:r>
        <w:rPr>
          <w:color w:val="000000"/>
          <w:sz w:val="32"/>
          <w:szCs w:val="32"/>
        </w:rPr>
        <w:t xml:space="preserve"> года</w:t>
      </w: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112"/>
        <w:gridCol w:w="2695"/>
      </w:tblGrid>
      <w:tr>
        <w:trPr>
          <w:trHeight w:val="11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и время проведения информирован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информир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.201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 12.00 до 15.00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ые взносы на обязательное пенсионное, социальное и медицинское страх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Санкт-Петербургу</w:t>
              <w:br/>
              <w:br/>
              <w:t>наб. реки Фонтанки, д. 76,</w:t>
              <w:br/>
              <w:br/>
              <w:t>каб. 127 - Информационный цен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1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5.00</w:t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en-US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5.00</w:t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.201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.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br/>
              <w:t>с 12.00 до 15.00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лучения налоговых вычетов. Декларирование доходов физических лиц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1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1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5.00</w:t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.201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.201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5.00</w:t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.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br/>
              <w:t>с 12.00 до 15.00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.</w:t>
              <w:br/>
              <w:t>Налогообложение доходов юридических лиц от ценных бумаг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br/>
              <w:t>с 12.00 до 15.00</w:t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.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br/>
              <w:t>с 12.00 до 15.00</w:t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.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br/>
              <w:t>с 12.00 до 15.00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налоговые льгот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налоговые льготы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1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5.00</w:t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.201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5.00</w:t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.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br/>
              <w:t>с 12.00 до 15.00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налоговые режимы (для юридических лиц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ная система налогообложения.</w:t>
              <w:br/>
              <w:t>Единый налог на вмененный доход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br/>
              <w:t>с 12.00 до 15.00</w:t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.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br/>
              <w:t>с 12.00 до 15.00</w:t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.04.2019</w:t>
              <w:br/>
              <w:t>с 12.00 до 15.00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. Налоговые льготы (для физических лиц)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5.00</w:t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5.00</w:t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5.04.2019</w:t>
              <w:br/>
              <w:t>с 12.00 до 15.00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налоговые режимы (для индивидуальных предпринимателей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ная система налогообложения.</w:t>
              <w:br/>
              <w:t>Единый налог на вмененный доход.</w:t>
              <w:br/>
              <w:t>Патентная система налогообложения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5.00</w:t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5.00</w:t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32:00Z</dcterms:created>
  <dc:creator>user</dc:creator>
  <dc:description/>
  <cp:keywords/>
  <dc:language>en-US</dc:language>
  <cp:lastModifiedBy>user</cp:lastModifiedBy>
  <dcterms:modified xsi:type="dcterms:W3CDTF">2019-03-13T09:48:00Z</dcterms:modified>
  <cp:revision>6</cp:revision>
  <dc:subject/>
  <dc:title>График информирования налогоплательщиков сотрудниками Управления ФНС России по Санкт-Петербургу в 3 квартале 2017 года</dc:title>
</cp:coreProperties>
</file>